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Архангел Михаил и Небесное воинство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м Ангелов, по Священному Писанию, многочислен, известны личные имена только семи главных Ангелов – Архангелов. В чем заключается служение каждого Архангела, чем каждый помогает людям и где можно прочитать о них в Священном Писании, рассказывает эта книг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БЕСНАЯ ИЕРАРХ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Божие говорит: «В начале сотворил Бог небо и землю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ыт. 1:1</w:t>
        </w:r>
      </w:hyperlink>
      <w:r>
        <w:rPr>
          <w:rFonts w:cs="Times New Roman" w:ascii="Times New Roman" w:hAnsi="Times New Roman"/>
          <w:sz w:val="28"/>
          <w:szCs w:val="28"/>
        </w:rPr>
        <w:t>). Под именем неба естественно разуметь духов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. 1: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т. е. духовный невидимый мир, и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нгелов</w:t>
      </w:r>
      <w:r>
        <w:rPr>
          <w:rFonts w:cs="Times New Roman" w:ascii="Times New Roman" w:hAnsi="Times New Roman"/>
          <w:sz w:val="28"/>
          <w:szCs w:val="28"/>
        </w:rPr>
        <w:t>. Священное Писание, начиная с книги Бытия до Апокалипсиса, представляет нам Ангелов действующими, исполняющими повеления Всевышнего и ограждающими благочестивых людей своим покровом. О могуществе и силе воли Ангелов повествует Священное Писание, о чистоте и святости предстоящих у Престола Божия свидетельствует их пламенная любовь ко Творцу.</w:t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гелы</w:t>
      </w:r>
      <w:r>
        <w:rPr>
          <w:rFonts w:cs="Times New Roman" w:ascii="Times New Roman" w:hAnsi="Times New Roman"/>
          <w:sz w:val="28"/>
          <w:szCs w:val="28"/>
        </w:rPr>
        <w:t xml:space="preserve"> – суть воинство Небесное, по сказанному в Евангелии: «И внезапно явилось с Ангелом многочисленное воинство небесное, славящее Бога и взывающее: слава в вышних Богу и на земле мир, в человеках благоволение» (Лк. 2, 13—14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посылает Ангелов возвещать Свои веления. Поэтому они и называются Ангелами, то есть вестник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ов бесчисленное множество, человеческий ум теряется в бесчисленном сонме и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есь удивителен порядок, царствующий среди Небесных духов. Порядок, гармония – это красота совершенства, премудрость и истина Божия. В Царствии Небесном нет однообразия и застоя – там разнообразие, движение, деятельность, стремление, великая, многосложная деятельность, неведомая нам здесь, на земл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ую, высшую и к Пресвятой Троице ближайшую иерархию составляют: </w:t>
      </w:r>
      <w:bookmarkStart w:id="0" w:name="serafim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Серафимы, Херувимы и Престолы</w:t>
      </w:r>
      <w:r>
        <w:rPr>
          <w:rFonts w:cs="Times New Roman" w:ascii="Times New Roman" w:hAnsi="Times New Roman"/>
          <w:sz w:val="28"/>
          <w:szCs w:val="28"/>
        </w:rPr>
        <w:t xml:space="preserve">, вторую, среднюю 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ласти, Господства, Силы</w:t>
      </w:r>
      <w:r>
        <w:rPr>
          <w:rFonts w:cs="Times New Roman" w:ascii="Times New Roman" w:hAnsi="Times New Roman"/>
          <w:sz w:val="28"/>
          <w:szCs w:val="28"/>
        </w:rPr>
        <w:t xml:space="preserve">. К третьей относя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чала, Архангелы, Ангелы</w:t>
      </w:r>
      <w:r>
        <w:rPr>
          <w:rFonts w:cs="Times New Roman" w:ascii="Times New Roman" w:hAnsi="Times New Roman"/>
          <w:sz w:val="28"/>
          <w:szCs w:val="28"/>
        </w:rPr>
        <w:t xml:space="preserve"> (Дионисий Ареопагит «О Небесной иерархии»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Ближе всех к Творцу и Создателю своему предстоят боголюбивые шестокрылые </w:t>
      </w:r>
      <w:r>
        <w:rPr>
          <w:rStyle w:val="StrongEmphasis"/>
          <w:rFonts w:cs="Times New Roman" w:ascii="Times New Roman" w:hAnsi="Times New Roman"/>
          <w:sz w:val="20"/>
          <w:szCs w:val="28"/>
        </w:rPr>
        <w:t>Серафимы</w:t>
      </w:r>
      <w:r>
        <w:rPr>
          <w:rFonts w:cs="Times New Roman" w:ascii="Times New Roman" w:hAnsi="Times New Roman"/>
          <w:sz w:val="20"/>
          <w:szCs w:val="28"/>
        </w:rPr>
        <w:t>, как видел пророк Исаия: «Вокруг Него стояли Серафимы; у каждого из них по шести крыл: двумя закрывал каждый лице свое, и двумя закрывал ноги свои, и двумя летал. И взывали они друг ко другу и говорили: Свят, Свят, Свят Господь Саваоф! вся земля полна славы Его!» (Ис. 6, 2—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Серафимы – огнеобразны, как непосредственно предстоящие Тому, о Котором пишется: «Вид же славы Господней на вершине горы был пред глазами сынов Израилевых, как огонь поядающий» (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>Исх. 24:17</w:t>
        </w:r>
      </w:hyperlink>
      <w:r>
        <w:rPr>
          <w:rFonts w:cs="Times New Roman" w:ascii="Times New Roman" w:hAnsi="Times New Roman"/>
          <w:sz w:val="20"/>
          <w:szCs w:val="28"/>
        </w:rPr>
        <w:t>), престол Его пламень огненный (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>Дан. 7:9</w:t>
        </w:r>
      </w:hyperlink>
      <w:r>
        <w:rPr>
          <w:rFonts w:cs="Times New Roman" w:ascii="Times New Roman" w:hAnsi="Times New Roman"/>
          <w:sz w:val="20"/>
          <w:szCs w:val="28"/>
        </w:rPr>
        <w:t>), потому что Бог наш есть огнь поядающий (Евр. 12, 29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ерафимы пламенеют любовью к Богу и других возбуждают к такой же любви, как показывает и само их имя, ибо «Серафим» в переводе с древнееврейского языка означает: пламенеющ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осле Серафимов пред Всеведущим Богом, живущим во свете непреступном, предстоят в несказанной светлости многооч</w:t>
      </w:r>
      <w:r>
        <w:rPr>
          <w:rStyle w:val="StrongEmphasis"/>
          <w:rFonts w:cs="Times New Roman" w:ascii="Times New Roman" w:hAnsi="Times New Roman"/>
          <w:sz w:val="20"/>
          <w:szCs w:val="28"/>
        </w:rPr>
        <w:t>и</w:t>
      </w:r>
      <w:r>
        <w:rPr>
          <w:rFonts w:cs="Times New Roman" w:ascii="Times New Roman" w:hAnsi="Times New Roman"/>
          <w:sz w:val="20"/>
          <w:szCs w:val="28"/>
        </w:rPr>
        <w:t xml:space="preserve">тые </w:t>
      </w:r>
      <w:r>
        <w:rPr>
          <w:rStyle w:val="StrongEmphasis"/>
          <w:rFonts w:cs="Times New Roman" w:ascii="Times New Roman" w:hAnsi="Times New Roman"/>
          <w:sz w:val="20"/>
          <w:szCs w:val="28"/>
        </w:rPr>
        <w:t>Херувимы</w:t>
      </w:r>
      <w:r>
        <w:rPr>
          <w:rFonts w:cs="Times New Roman" w:ascii="Times New Roman" w:hAnsi="Times New Roman"/>
          <w:sz w:val="20"/>
          <w:szCs w:val="28"/>
        </w:rPr>
        <w:t>, сияющие всегда светом Богопознания, ведением таин и глубин премудрости Божией, сами просвещаемые и других просвещающие. Имя Херувим в переводе с древнееврейского языка значит: многое разумение или излияние премудрости, ибо чрез Херувимов ниспосылается другим премудрость и подается просвещение для Боговедения и Богопозна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Затем пред Всевышним предстоят богоносные </w:t>
      </w:r>
      <w:r>
        <w:rPr>
          <w:rStyle w:val="StrongEmphasis"/>
          <w:rFonts w:cs="Times New Roman" w:ascii="Times New Roman" w:hAnsi="Times New Roman"/>
          <w:sz w:val="20"/>
          <w:szCs w:val="28"/>
        </w:rPr>
        <w:t>Престолы</w:t>
      </w:r>
      <w:r>
        <w:rPr>
          <w:rFonts w:cs="Times New Roman" w:ascii="Times New Roman" w:hAnsi="Times New Roman"/>
          <w:sz w:val="20"/>
          <w:szCs w:val="28"/>
        </w:rPr>
        <w:t>, ибо на них, как на разумных престолах (как пишет святой Максим Исповедник) почивает Бог. Почивая на них непостижимым образом, Бог совершает Свой праведный суд, по сказанному, Давидом: «Ибо Ты производил мой суд и мою тяжбу; Ты воссел на престоле, Судия праведный» (Пс. 9, 5). Посему чрез них преимущественно проявляется правосудие Божие, помогая земным судьям, царям, владыкам и правителям производить праведный суд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В средней иерархии, как уже было сказано выше, также заключается три чина святых Ангелов: </w:t>
      </w:r>
      <w:r>
        <w:rPr>
          <w:rStyle w:val="StrongEmphasis"/>
          <w:rFonts w:cs="Times New Roman" w:ascii="Times New Roman" w:hAnsi="Times New Roman"/>
          <w:sz w:val="20"/>
          <w:szCs w:val="28"/>
        </w:rPr>
        <w:t>Господства, Силы и Власти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Господства</w:t>
      </w:r>
      <w:r>
        <w:rPr>
          <w:rFonts w:cs="Times New Roman" w:ascii="Times New Roman" w:hAnsi="Times New Roman"/>
          <w:sz w:val="20"/>
          <w:szCs w:val="28"/>
        </w:rPr>
        <w:t xml:space="preserve"> ниспосылают силу к благоразумному владению и мудрому управлению земным властям, поставленным от Бога, учат владеть чувствамии, смирять непотребные вожделения и страсти, порабощать плоть духу, господствовать над своею волею и быть выше всякого искушения.</w:t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Силы</w:t>
      </w:r>
      <w:r>
        <w:rPr>
          <w:rFonts w:cs="Times New Roman" w:ascii="Times New Roman" w:hAnsi="Times New Roman"/>
          <w:sz w:val="20"/>
          <w:szCs w:val="28"/>
        </w:rPr>
        <w:t xml:space="preserve"> исполнены Божественной крепости и немедленно исполняют волю Всевышнего. Они творят и превеликие чудеса и ниспосылают благодать чудотворений угодникам Божиим, чтобы те могли творить чудеса, исцелять болезни, предвозвещать будущее, помогают труждающимся и обремененным людям в несении возложенного на них послушания, чем объясняют свое имя Силы, т. е. носят немощи немощных. Силы укрепляют каждого человека в терпении скорбей и напастей.</w:t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Власти</w:t>
      </w:r>
      <w:r>
        <w:rPr>
          <w:rFonts w:cs="Times New Roman" w:ascii="Times New Roman" w:hAnsi="Times New Roman"/>
          <w:sz w:val="20"/>
          <w:szCs w:val="28"/>
        </w:rPr>
        <w:t xml:space="preserve"> имеют власть над диаволом, укрощают власть бесовскую, отражают наводимые на людей искушения, не допускают бесов причинять кому-либо вред в такой степени, в какой бы они желали, утверждают добрых подвижников в духовных подвигах и трудах, оберегая их, чтобы они не лишились духовного царствия. Борющимся со страстями и похотями помогают отгонять злые помыслы, наветы вражии и побеждать диавол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В низшей иерархии также три чина: </w:t>
      </w:r>
      <w:r>
        <w:rPr>
          <w:rStyle w:val="StrongEmphasis"/>
          <w:rFonts w:cs="Times New Roman" w:ascii="Times New Roman" w:hAnsi="Times New Roman"/>
          <w:sz w:val="20"/>
          <w:szCs w:val="28"/>
        </w:rPr>
        <w:t>Начала, Архангелы и Ангелы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Начала</w:t>
      </w:r>
      <w:r>
        <w:rPr>
          <w:rFonts w:cs="Times New Roman" w:ascii="Times New Roman" w:hAnsi="Times New Roman"/>
          <w:sz w:val="20"/>
          <w:szCs w:val="28"/>
        </w:rPr>
        <w:t xml:space="preserve"> начальствуют над низшими Ангелами, направляя их к исполнению Божественных повелений. Им поручено также управление вселенной и охранение всех царств и княжеств, земель и всех народов, племен и яз</w:t>
      </w:r>
      <w:r>
        <w:rPr>
          <w:rStyle w:val="StrongEmphasis"/>
          <w:rFonts w:cs="Times New Roman" w:ascii="Times New Roman" w:hAnsi="Times New Roman"/>
          <w:sz w:val="20"/>
          <w:szCs w:val="28"/>
        </w:rPr>
        <w:t>ы</w:t>
      </w:r>
      <w:r>
        <w:rPr>
          <w:rFonts w:cs="Times New Roman" w:ascii="Times New Roman" w:hAnsi="Times New Roman"/>
          <w:sz w:val="20"/>
          <w:szCs w:val="28"/>
        </w:rPr>
        <w:t>ков.</w:t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Архангелами</w:t>
      </w:r>
      <w:r>
        <w:rPr>
          <w:rFonts w:cs="Times New Roman" w:ascii="Times New Roman" w:hAnsi="Times New Roman"/>
          <w:sz w:val="20"/>
          <w:szCs w:val="28"/>
        </w:rPr>
        <w:t xml:space="preserve"> называются великие благовестники, благовествующие о великом и преславном. Архангелы открывают пророчества, познание и разумение воли Божией, укрепляют в людях святую веру, просвещая ум их светом познания Святого Евангелия и открывают таинства благочестивой веры.</w:t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Ангелы</w:t>
      </w:r>
      <w:r>
        <w:rPr>
          <w:rFonts w:cs="Times New Roman" w:ascii="Times New Roman" w:hAnsi="Times New Roman"/>
          <w:sz w:val="20"/>
          <w:szCs w:val="28"/>
        </w:rPr>
        <w:t xml:space="preserve"> в Небесной иерархии ниже всех чинов и ближе всех к людям. Они возвещают меньшие тайны и намерения Божии и наставляют людей добродетельно и праведно жить для Бога, ограждают нас от всякого зла. Ангелы приставлены для хранения каждого христианина: поддерживают нас от падения, падших поднимают и никогда не оставляют нас, если мы даже и согрешили, ибо они всегда готовы помочь нам, если только мы сами пожелае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Слова Спасителя представляют нам убедительное свидетельство об Ангелах Хранителях: «Смотрите, не презирайте ни одного из малых сих; ибо говорю вам, что Ангелы их на небесах всегда видят лице Отца Моего Небесного» (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>Мф. 18:10</w:t>
        </w:r>
      </w:hyperlink>
      <w:r>
        <w:rPr>
          <w:rFonts w:cs="Times New Roman" w:ascii="Times New Roman" w:hAnsi="Times New Roman"/>
          <w:sz w:val="20"/>
          <w:szCs w:val="28"/>
        </w:rPr>
        <w:t>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 не только каждый человек имеет своего Ангела Хранителя, но и каждое семейство, каждое благочестивое общество, каждое государство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ророк Моисей говорит израильскому народу: «Когда Всевышний давал уделы народам и расселял сынов человеческих, тогда поставил пределы народов по числу Ангелов Божиих» (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>Втор. 32:8</w:t>
        </w:r>
      </w:hyperlink>
      <w:r>
        <w:rPr>
          <w:rFonts w:cs="Times New Roman" w:ascii="Times New Roman" w:hAnsi="Times New Roman"/>
          <w:sz w:val="20"/>
          <w:szCs w:val="28"/>
        </w:rPr>
        <w:t>)</w:t>
      </w:r>
      <w:r>
        <w:fldChar w:fldCharType="begin"/>
      </w:r>
      <w:r>
        <w:rPr>
          <w:rStyle w:val="InternetLink"/>
          <w:sz w:val="20"/>
          <w:szCs w:val="28"/>
          <w:rFonts w:cs="Times New Roman" w:ascii="Times New Roman" w:hAnsi="Times New Roman"/>
        </w:rPr>
        <w:instrText xml:space="preserve"> HYPERLINK "http://azbyka.ru/dictionary/01/arhangel-all.shtml" \l "b1"</w:instrText>
      </w:r>
      <w:r>
        <w:rPr>
          <w:rStyle w:val="InternetLink"/>
          <w:sz w:val="20"/>
          <w:szCs w:val="28"/>
          <w:rFonts w:cs="Times New Roman" w:ascii="Times New Roman" w:hAnsi="Times New Roman"/>
        </w:rPr>
        <w:fldChar w:fldCharType="separate"/>
      </w:r>
      <w:bookmarkStart w:id="1" w:name="a1"/>
      <w:r>
        <w:rPr>
          <w:rStyle w:val="InternetLink"/>
          <w:rFonts w:cs="Times New Roman" w:ascii="Times New Roman" w:hAnsi="Times New Roman"/>
          <w:sz w:val="20"/>
          <w:szCs w:val="28"/>
        </w:rPr>
        <w:t>[1]</w:t>
      </w:r>
      <w:r>
        <w:rPr>
          <w:rStyle w:val="InternetLink"/>
          <w:sz w:val="20"/>
          <w:szCs w:val="28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Но и все высшие небесные чины называются общим именем – Ангелы. Хотя они по своему положению и по данной от Бога благодати имеют разные наименования – Серафимы, Херувимы, Престолы, Господства, Силы, Власти, Начала, Архангелы, Ангелы – однако все они вообще называются Ангелами, ибо слово Ангел есть название не существа, но служения, по писанному: «Не все ли они суть служебные духи, посылаемые на служение...» (</w:t>
      </w:r>
      <w:hyperlink r:id="rId8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>Евр. 1:14</w:t>
        </w:r>
      </w:hyperlink>
      <w:r>
        <w:rPr>
          <w:rFonts w:cs="Times New Roman" w:ascii="Times New Roman" w:hAnsi="Times New Roman"/>
          <w:sz w:val="20"/>
          <w:szCs w:val="28"/>
        </w:rPr>
        <w:t>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Итак, Ангелы, исполняя волю Божию, как служебные духи, принимают деятельное, живое участие в судьбе человечества. Так, Ангелы возвещают людям волю Божию, наблюдают за государствами (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>Втор. 32:8</w:t>
        </w:r>
      </w:hyperlink>
      <w:r>
        <w:rPr>
          <w:rFonts w:cs="Times New Roman" w:ascii="Times New Roman" w:hAnsi="Times New Roman"/>
          <w:sz w:val="20"/>
          <w:szCs w:val="28"/>
        </w:rPr>
        <w:t>), хранят общества человеческие, области, города, монастыри, церкви и управляют различными частями земли (Апок. 7, 1 ; 14, 18), имеют влияние на частные дела людей (Быт. 32, 1—2), ободряют, сохраняют (дан. б, 22), выводят из темницы (Деян. 5, 19—20; 12, 7—9), присутствуют при исходе души из тела, сопровождают ее шествие по воздушным мытарствам, возносят наши молитвы к Богу и сами за нас ходатайствуют (</w:t>
      </w:r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>Апок. 8:3</w:t>
        </w:r>
      </w:hyperlink>
      <w:r>
        <w:rPr>
          <w:rFonts w:cs="Times New Roman" w:ascii="Times New Roman" w:hAnsi="Times New Roman"/>
          <w:sz w:val="20"/>
          <w:szCs w:val="28"/>
        </w:rPr>
        <w:t>). Ангелы приходят на служение человекам (</w:t>
      </w:r>
      <w:hyperlink r:id="rId11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>Евр. 1:14</w:t>
        </w:r>
      </w:hyperlink>
      <w:r>
        <w:rPr>
          <w:rFonts w:cs="Times New Roman" w:ascii="Times New Roman" w:hAnsi="Times New Roman"/>
          <w:sz w:val="20"/>
          <w:szCs w:val="28"/>
        </w:rPr>
        <w:t>), научают истине, добродетели, просвещают ум, укрепляют волю и охраняют в жизни от бед (Быт. 16, 7—12). О явлениях добрых Ангелов можно читать в Священном Писании – Быт. 18, 2—22; 28, 12; Нав. 5, 13—14; Лк. 1, 11, 26, 28; Мф. 2, 13; Деян. 5, 19; 10, 31; 12, 7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д всеми девятью Небесными чинами Ангелов чиноначальником и вождем поставлен Богом Архистратиг Михаил, как верный служитель Бог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Архистратиг Михаил во время пагубного впадения в гордость сатаны, его отступления от Бога и ниспадения в бездну, собрав все чины и воинства Ангельские, велегласно </w:t>
      </w:r>
      <w:r>
        <w:fldChar w:fldCharType="begin"/>
      </w:r>
      <w:r>
        <w:rPr>
          <w:rStyle w:val="InternetLink"/>
          <w:sz w:val="20"/>
          <w:szCs w:val="28"/>
          <w:rFonts w:cs="Times New Roman" w:ascii="Times New Roman" w:hAnsi="Times New Roman"/>
        </w:rPr>
        <w:instrText xml:space="preserve"> HYPERLINK "http://azbyka.ru/dictionary/01/arhangel-all.shtml" \l "b2"</w:instrText>
      </w:r>
      <w:r>
        <w:rPr>
          <w:rStyle w:val="InternetLink"/>
          <w:sz w:val="20"/>
          <w:szCs w:val="28"/>
          <w:rFonts w:cs="Times New Roman" w:ascii="Times New Roman" w:hAnsi="Times New Roman"/>
        </w:rPr>
        <w:fldChar w:fldCharType="separate"/>
      </w:r>
      <w:bookmarkStart w:id="2" w:name="a2"/>
      <w:r>
        <w:rPr>
          <w:rStyle w:val="InternetLink"/>
          <w:rFonts w:cs="Times New Roman" w:ascii="Times New Roman" w:hAnsi="Times New Roman"/>
          <w:sz w:val="20"/>
          <w:szCs w:val="28"/>
        </w:rPr>
        <w:t>[2]</w:t>
      </w:r>
      <w:r>
        <w:rPr>
          <w:rStyle w:val="InternetLink"/>
          <w:sz w:val="20"/>
          <w:szCs w:val="28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0"/>
          <w:szCs w:val="28"/>
        </w:rPr>
        <w:t xml:space="preserve"> воскликнул: «Вонмем </w:t>
      </w:r>
      <w:r>
        <w:fldChar w:fldCharType="begin"/>
      </w:r>
      <w:r>
        <w:rPr>
          <w:rStyle w:val="InternetLink"/>
          <w:sz w:val="20"/>
          <w:szCs w:val="28"/>
          <w:rFonts w:cs="Times New Roman" w:ascii="Times New Roman" w:hAnsi="Times New Roman"/>
        </w:rPr>
        <w:instrText xml:space="preserve"> HYPERLINK "http://azbyka.ru/dictionary/01/arhangel-all.shtml" \l "b3"</w:instrText>
      </w:r>
      <w:r>
        <w:rPr>
          <w:rStyle w:val="InternetLink"/>
          <w:sz w:val="20"/>
          <w:szCs w:val="28"/>
          <w:rFonts w:cs="Times New Roman" w:ascii="Times New Roman" w:hAnsi="Times New Roman"/>
        </w:rPr>
        <w:fldChar w:fldCharType="separate"/>
      </w:r>
      <w:bookmarkStart w:id="3" w:name="a3"/>
      <w:r>
        <w:rPr>
          <w:rStyle w:val="InternetLink"/>
          <w:rFonts w:cs="Times New Roman" w:ascii="Times New Roman" w:hAnsi="Times New Roman"/>
          <w:sz w:val="20"/>
          <w:szCs w:val="28"/>
        </w:rPr>
        <w:t>[3]</w:t>
      </w:r>
      <w:r>
        <w:rPr>
          <w:rStyle w:val="InternetLink"/>
          <w:sz w:val="20"/>
          <w:szCs w:val="28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0"/>
          <w:szCs w:val="28"/>
        </w:rPr>
        <w:t>, станем добре пред Творцом нашим и не будем думать о том, что противно Богу! Вонмем, что потерпели те, которые были созданы вместе с нами и доселе вместе с нами были причастниками божественного света! Вонмем как они ради гордости внезапно от света впали во тьму и с высоты низверглись в бездну! Вонмем, как спала с неба восходящая заутра Денница</w:t>
      </w:r>
      <w:r>
        <w:fldChar w:fldCharType="begin"/>
      </w:r>
      <w:r>
        <w:rPr>
          <w:rStyle w:val="InternetLink"/>
          <w:sz w:val="20"/>
          <w:szCs w:val="28"/>
          <w:rFonts w:cs="Times New Roman" w:ascii="Times New Roman" w:hAnsi="Times New Roman"/>
        </w:rPr>
        <w:instrText xml:space="preserve"> HYPERLINK "http://azbyka.ru/dictionary/01/arhangel-all.shtml" \l "b4"</w:instrText>
      </w:r>
      <w:r>
        <w:rPr>
          <w:rStyle w:val="InternetLink"/>
          <w:sz w:val="20"/>
          <w:szCs w:val="28"/>
          <w:rFonts w:cs="Times New Roman" w:ascii="Times New Roman" w:hAnsi="Times New Roman"/>
        </w:rPr>
        <w:fldChar w:fldCharType="separate"/>
      </w:r>
      <w:bookmarkStart w:id="4" w:name="a4"/>
      <w:r>
        <w:rPr>
          <w:rStyle w:val="InternetLink"/>
          <w:rFonts w:cs="Times New Roman" w:ascii="Times New Roman" w:hAnsi="Times New Roman"/>
          <w:sz w:val="20"/>
          <w:szCs w:val="28"/>
        </w:rPr>
        <w:t>[4]</w:t>
      </w:r>
      <w:r>
        <w:rPr>
          <w:rStyle w:val="InternetLink"/>
          <w:sz w:val="20"/>
          <w:szCs w:val="28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0"/>
          <w:szCs w:val="28"/>
        </w:rPr>
        <w:t xml:space="preserve"> и сокрушилась на земле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Григорий Двоеслов. «Толкование на Четевероевангелие»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оворя так ко всему собору Ангелов, он, стоя впереди, начал с Серафимами и Херувимами и со всеми Небесными чинами славить Пресвятую, Единосущную и Нераздельную Троицу, Единого Бога, согласно воспевая торжественную песнь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Свят, Свят, Свят Господь Саваоф, исполнь небо и земля славы Твоея!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нгелов обычно изображают с двумя крыльями для обозначения быстроты, с которой они стремятся исполнить повеления Божии в разных частях вселенн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з Священного Писания известны имена Архангелов. У каждого из них особое служен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ЯТОЙ АРХАНГЕЛ МИХАИЛ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Над всеми девятью Ангельскими чинами поставлен Господом Архистратиг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zbyka.ru/dictionary/01/arhangel-all.shtml" \l "b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5" w:name="a5"/>
      <w:r>
        <w:rPr>
          <w:rStyle w:val="InternetLink"/>
          <w:rFonts w:cs="Times New Roman" w:ascii="Times New Roman" w:hAnsi="Times New Roman"/>
          <w:sz w:val="28"/>
          <w:szCs w:val="28"/>
        </w:rPr>
        <w:t>[5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Михаил, имя которого с еврейского языка означает – кто как Бо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тание святого Архангела Михаила в Православной Церкви восходит к самым древним временам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ранноносный подвиг святой Архангел Михаил совершил на небе. Сатана, некогда светлейший из всех духов небесных, восстал на Бога, вздумал унизить славу Господню, сделал первое по всей вселенной богоотступничество и увлек за собою множество других духов. Тогда святой Архангел Михаил, как верный служитель Божий, собрав все Ангельские чины и воинства, не увлекшиеся пагубным примером возношения сатанинского, велегласно воззвал: «Вонмем, станем добре пред Сотворшим ны; и не помышляим противная Богу». И стоя на первом месте в сонме духов бесплотных, начал петь торжественную песнь: «Свят, Свят, Свят Господь Саваоф!» (Чет.Мин. 8-го ноября). Вслед за сим духи злобы были низвержены с неб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му и изображается Архангел Михаил в воинственном виде, с копьем и мечом в руке, имея под ногами дракона, то есть духа злобы. Белая хоругвь, украшающая верх копья его, означает неизменную чистоту и непоколебимую верность Ангелов Царю Небесному, а крест, коим оканчивается копие, дает знать, что брань с царством тьмы и победа над ним самими Архангелами совершается во имя Креста Христова, совершается посредством терпения, смирения и самоотверж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ородов русских Пресвятой Богородицей осуществлялась всегда Ее явлениями с Воинством Небесным под предводительством Архистратига Михаила. Поэтому крепка вера православных христиан в помощь Архангела Михаила во всех бедах, скорбях, нужда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Архангел Михаил – победитель супостатов, избавитель от всяких бед и скорбей, защитник всех православных христиан от видимых и невидимых врагов и злых дух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ЯТОЙ АРХАНГЕЛ ГАВРИИ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26 марта/8 апреля; 13/26 июля; 8/21 ноября)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Архангел Гавриил</w:t>
      </w:r>
      <w:r>
        <w:rPr>
          <w:rFonts w:cs="Times New Roman" w:ascii="Times New Roman" w:hAnsi="Times New Roman"/>
          <w:sz w:val="28"/>
          <w:szCs w:val="28"/>
        </w:rPr>
        <w:t xml:space="preserve"> – благовестник таин Божии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Гавриил в переводе с еврейского языка означает: муж Божий, крепость Божия, сила Бож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ЯТОЙ АРХАНГЕЛ РАФАИ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 Рафаил – целитель человеческих недугов, путеводитель, врач Бож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Рафаил в переводе с еврейского языка означает – помощь, исцеление Божие, врачевание Божие, целитель человеческих недугов (Тов. 3, 17; 12, 15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ЯТОЙ АРХАНГЕЛ УРИИ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8/21 ноября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 Уриил – огонь или свет Божий, просветитель потемненных и невежд, просветитель душевных и телесных чувств, наставник заблудших, возбудитель на молитв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Уриил в переводе с еврейского языка означает – свет или огонь Божий, просветитель (3 Езд. 5, 20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ЯТОЙ АРХАНГЕЛ СЕЛАФИИ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8/21 ноября)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ангел Селафиил (Салафиил)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zbyka.ru/dictionary/01/arhangel-all.shtml" \l "b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" w:name="a9"/>
      <w:r>
        <w:rPr>
          <w:rStyle w:val="InternetLink"/>
          <w:rFonts w:cs="Times New Roman" w:ascii="Times New Roman" w:hAnsi="Times New Roman"/>
          <w:sz w:val="28"/>
          <w:szCs w:val="28"/>
        </w:rPr>
        <w:t>[9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– молитвенник Божий, всегда молящийся Богу о людях и людей побуждающий к молитве, молитвенник о спасении и здравии люд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елафиил в переводе с еврейского языка означает – молитва к Богу, молитвенник Божий, побуждающий к молитв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ЯТОЙ АРХАНГЕЛ ИЕГУДИИ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8/21 ноября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 Иегудиил – покровитель подвизающихся и монашествующих, славитель Бога, укрепляющий трудящихся для славы Божией и ходатайствуюший о воздаянии им за их подвиги и труды, споспешник и наставник в работе, заступник в пути, помощник нуждающимся в чем-либо ради славы Божи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кий из нас, от млада до велика, обязан жить и трудиться для славы Божией. На нашей грешной земле всякое благое дело иначе не совершается, как с трудом, а многие – с великим и тяжким. Но Господь и Владыка наш не забудет никакого дела нашего и никакого труда любве во имя Его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вр. 6:10</w:t>
        </w:r>
      </w:hyperlink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Иегудиил в переводе с еврейского языка означает – славящий Бога, хвала Бог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ЯТОЙ АРХАНГЕЛ ВАРАХИИ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8/21 ноября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 Варахиил, по верованию Церкви, один из трех Ангелов, явившихся Аврааму у дуба Мамре. Он предсказал Аврааму и Сарре рождение Исаака и подтвердил обетование спасения, данное Богом в раю всему роду человеческому в лице Адам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Архангел Варахиил – податель людям благословений Божих на добрые дела и ходатай, испрашивающий людям милости Божии и благословение Божие проводить жизнь в душевном здравии и спасении, покровитель благочестивых семейств, хранитель чистоты души и тел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Варахиил в переводе с еврейского языка означает – Богом благословенный, благословение Бож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ЯТОЙ АРХАНГЕЛ ИЕРЕМИИ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8/21 ноября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 Иеремиил – внушитель благих и добрых помыслов, возноситель душ к Богу возношение к Богу милосердие Бож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Иеремиил в переводе с еврейского языка означает – возвышение к Богу, высота Божия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biblia/?Gen.1:1" TargetMode="External"/><Relationship Id="rId3" Type="http://schemas.openxmlformats.org/officeDocument/2006/relationships/hyperlink" Target="http://azbyka.ru/biblia/?Col.1:16" TargetMode="External"/><Relationship Id="rId4" Type="http://schemas.openxmlformats.org/officeDocument/2006/relationships/hyperlink" Target="http://azbyka.ru/biblia/?Ex.24:17" TargetMode="External"/><Relationship Id="rId5" Type="http://schemas.openxmlformats.org/officeDocument/2006/relationships/hyperlink" Target="http://azbyka.ru/biblia/?Dan.7:9" TargetMode="External"/><Relationship Id="rId6" Type="http://schemas.openxmlformats.org/officeDocument/2006/relationships/hyperlink" Target="http://azbyka.ru/biblia/?Mt.18:10" TargetMode="External"/><Relationship Id="rId7" Type="http://schemas.openxmlformats.org/officeDocument/2006/relationships/hyperlink" Target="http://azbyka.ru/biblia/?Deut.32:8" TargetMode="External"/><Relationship Id="rId8" Type="http://schemas.openxmlformats.org/officeDocument/2006/relationships/hyperlink" Target="http://azbyka.ru/biblia/?Hebr.1:14" TargetMode="External"/><Relationship Id="rId9" Type="http://schemas.openxmlformats.org/officeDocument/2006/relationships/hyperlink" Target="http://azbyka.ru/biblia/?Deut.32:8" TargetMode="External"/><Relationship Id="rId10" Type="http://schemas.openxmlformats.org/officeDocument/2006/relationships/hyperlink" Target="http://azbyka.ru/biblia/?Apok.8:3" TargetMode="External"/><Relationship Id="rId11" Type="http://schemas.openxmlformats.org/officeDocument/2006/relationships/hyperlink" Target="http://azbyka.ru/biblia/?Hebr.1:14" TargetMode="External"/><Relationship Id="rId12" Type="http://schemas.openxmlformats.org/officeDocument/2006/relationships/hyperlink" Target="http://azbyka.ru/biblia/?Hebr.6: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49:00Z</dcterms:created>
  <dc:creator>Дмитрий Ожерельев</dc:creator>
  <dc:description/>
  <cp:keywords/>
  <dc:language>en-US</dc:language>
  <cp:lastModifiedBy>Дмитрий Ожерельев</cp:lastModifiedBy>
  <cp:lastPrinted>2013-10-18T23:49:00Z</cp:lastPrinted>
  <dcterms:modified xsi:type="dcterms:W3CDTF">2013-11-22T19:50:00Z</dcterms:modified>
  <cp:revision>3</cp:revision>
  <dc:subject/>
  <dc:title/>
</cp:coreProperties>
</file>